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柴俊轻农家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云隆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泽尚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锦浩烟酒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耀福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不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三悦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武泰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不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金勒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停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玉琼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全鸿顺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云福烟酒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权用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肖秀轻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惠联惠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品境界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启初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品悦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丽霞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硕美烟酒经销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西么罗桥头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相约烟酒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日田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国田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程宁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葛占强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建秀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田朋百货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玉娟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牛堡内妞妞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乐汇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畅信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杨分庄综合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优易思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拓创商店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梓福晟烟酒店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梓茂商店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9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